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7.jpeg" ContentType="image/jpeg"/>
  <Override PartName="/word/media/image3.jpeg" ContentType="image/jpeg"/>
  <Override PartName="/word/media/image28.wmf" ContentType="image/x-wmf"/>
  <Override PartName="/word/media/image12.jpeg" ContentType="image/jpeg"/>
  <Override PartName="/word/media/image3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no Scolastico 2011-2012 Classe 4M – prof.ssa Patrizia   Giordan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o: Dodero-Baroncini-Manfredi </w:t>
      </w:r>
      <w:r>
        <w:rPr>
          <w:rFonts w:cs="Arial" w:ascii="Arial" w:hAnsi="Arial"/>
          <w:b/>
          <w:bCs/>
          <w:sz w:val="20"/>
          <w:szCs w:val="20"/>
        </w:rPr>
        <w:t>Moduli di lineamenti di matematica Moduli: F, K, 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Ghisetti e Corv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2-13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ettura consigliata: Denis Guedj La chioma di Berenice  casa editrice:Te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Consegnare il lavoro sotto indicato, ordinato per argomento, nel giorno stabilito dal DS: </w:t>
      </w:r>
      <w:r>
        <w:rPr>
          <w:b/>
          <w:sz w:val="20"/>
          <w:szCs w:val="20"/>
          <w:lang w:eastAsia="it-IT"/>
        </w:rPr>
        <w:t>mercoledì 29 agosto</w:t>
      </w:r>
    </w:p>
    <w:p>
      <w:pPr>
        <w:pStyle w:val="Normal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nz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1214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6359" b="6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5303520</wp:posOffset>
            </wp:positionV>
            <wp:extent cx="6121400" cy="386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26359" b="6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21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1889" r="26359" b="5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64380</wp:posOffset>
            </wp:positionV>
            <wp:extent cx="6123940" cy="4030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1859" r="26359" b="4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1021080</wp:posOffset>
            </wp:positionV>
            <wp:extent cx="6124575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026" r="26359" b="6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Parabola</w:t>
      </w:r>
      <w:r>
        <w:rPr/>
        <w:drawing>
          <wp:inline distT="0" distB="0" distL="0" distR="0">
            <wp:extent cx="6125210" cy="314261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26359" b="7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17297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6359" b="8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228981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13" r="26359" b="7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6117590" cy="1835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6864" b="8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232346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25486" r="26359" b="5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6134100" cy="2311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26359" b="7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17590" cy="3314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24898" r="26609" b="4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134100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5902" r="26359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0</wp:posOffset>
            </wp:positionH>
            <wp:positionV relativeFrom="paragraph">
              <wp:posOffset>144780</wp:posOffset>
            </wp:positionV>
            <wp:extent cx="6121400" cy="170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6914" r="26609" b="7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134100" cy="3187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6359" b="7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21400" cy="2400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6609" b="7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34100" cy="1473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136640" cy="36766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4947" r="26359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104890" cy="19640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0903" r="26609" b="7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4890" cy="35096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6609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560</wp:posOffset>
            </wp:positionH>
            <wp:positionV relativeFrom="paragraph">
              <wp:posOffset>137795</wp:posOffset>
            </wp:positionV>
            <wp:extent cx="6123940" cy="16243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6024" r="26359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6104890" cy="1377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7894" r="26609" b="8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23940" cy="25565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26359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frazionar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08700" cy="157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24628" r="26609" b="6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028848507" r:id="rId31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2089079153" r:id="rId33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4pt" filled="f" o:ole="">
            <v:imagedata r:id="rId36" o:title=""/>
          </v:shape>
          <o:OLEObject Type="Embed" ProgID="" ShapeID="ole_rId35" DrawAspect="Content" ObjectID="_39775344" r:id="rId35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076663852" r:id="rId37"/>
        </w:object>
      </w:r>
      <w:r>
        <w:rPr/>
        <w:t>; determinare il perimetro del triangolo.</w:t>
        <w:tab/>
        <w:t>[72 cm]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 e logaritm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21400" cy="17145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25657" b="8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19685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1400" cy="1828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117590" cy="1828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25657" b="8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515100" cy="253619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723" r="1000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972300" cy="78232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4" r="9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quazioni esponenziali e logarit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7200900" cy="391858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69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41910</wp:posOffset>
            </wp:positionV>
            <wp:extent cx="7086600" cy="36144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Busto Arsizio, 8 giugno 2012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zia Giord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oleObject" Target="embeddings/oleObject2.bin"/><Relationship Id="rId34" Type="http://schemas.openxmlformats.org/officeDocument/2006/relationships/image" Target="media/image27.wmf"/><Relationship Id="rId35" Type="http://schemas.openxmlformats.org/officeDocument/2006/relationships/oleObject" Target="embeddings/oleObject3.bin"/><Relationship Id="rId36" Type="http://schemas.openxmlformats.org/officeDocument/2006/relationships/image" Target="media/image28.wmf"/><Relationship Id="rId37" Type="http://schemas.openxmlformats.org/officeDocument/2006/relationships/oleObject" Target="embeddings/oleObject4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00Z</dcterms:created>
  <dc:creator>Patrizia</dc:creator>
  <dc:description/>
  <cp:keywords/>
  <dc:language>en-US</dc:language>
  <cp:lastModifiedBy>Patrizia</cp:lastModifiedBy>
  <cp:lastPrinted>2011-06-06T17:26:00Z</cp:lastPrinted>
  <dcterms:modified xsi:type="dcterms:W3CDTF">2012-06-06T1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