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no Scolastico 2011-2012 Classe 1A – prof.ssa Loredana Pala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sto: M. Re Fraschini - G. Grazzi </w:t>
        <w:tab/>
        <w:t>Algebra vol.2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Ed. Atla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Lineamenti di matematica.  Scovenna       ed. CED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sz w:val="18"/>
          <w:szCs w:val="18"/>
        </w:rPr>
        <w:t>: il 25% degli esercizi per ogni argomen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del lavoro: prima ora di matematica a.s. 2012-1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 xml:space="preserve">eseguire </w:t>
      </w:r>
      <w:r>
        <w:rPr>
          <w:rFonts w:cs="Arial" w:ascii="Arial" w:hAnsi="Arial"/>
          <w:sz w:val="18"/>
          <w:szCs w:val="18"/>
          <w:u w:val="single"/>
        </w:rPr>
        <w:t>nell’ordine</w:t>
      </w:r>
      <w:r>
        <w:rPr>
          <w:rFonts w:cs="Arial" w:ascii="Arial" w:hAnsi="Arial"/>
          <w:sz w:val="18"/>
          <w:szCs w:val="18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gnare il lavoro sotto indicato, ordinato per argomento, nel giorno stabilito dal D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GEB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1827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15050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115050" cy="14001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secondo grado utilizzando il grafico della parabola associ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8383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grado superiore al secon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4192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76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115050" cy="21621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8383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102235</wp:posOffset>
            </wp:positionV>
            <wp:extent cx="6115050" cy="11239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9210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057900" cy="20707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926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7051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algebricamente e graficamente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algebricamente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4478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olvi algebricamente e graficamente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23583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ANALI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05525" cy="24098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8192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25431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52600</wp:posOffset>
            </wp:positionV>
            <wp:extent cx="6115050" cy="13525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3 giugno 2011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zia Giord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4:00Z</dcterms:created>
  <dc:creator>Patrizia</dc:creator>
  <dc:description/>
  <cp:keywords/>
  <dc:language>en-US</dc:language>
  <cp:lastModifiedBy>Loredana</cp:lastModifiedBy>
  <cp:lastPrinted>2011-06-02T11:45:00Z</cp:lastPrinted>
  <dcterms:modified xsi:type="dcterms:W3CDTF">2012-06-08T08:34:00Z</dcterms:modified>
  <cp:revision>2</cp:revision>
  <dc:subject/>
  <dc:title> </dc:title>
</cp:coreProperties>
</file>