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: SCIEN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Classe 1AL – 1BC </w:t>
      </w:r>
    </w:p>
    <w:p>
      <w:pPr>
        <w:pStyle w:val="Normal"/>
        <w:rPr/>
      </w:pPr>
      <w:r>
        <w:rPr/>
        <w:t>a.s.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edi gli argomenti del programma svolto, le sintesi dei contenuti, gli esercizi e le relazioni delle attività sperimen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i questionari del testo: pag.C18; pag.C38 parti 3 – 4 – n° 26 - 28; pag. C59 – 60 n° 28; pag. 58 – 60 -  90 (fino al n° 15) – 91 (dal n° 21 al 28) – 92 (tranne n° 35) – 156 -157 – 158 (tranne n°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4:00Z</dcterms:created>
  <dc:creator>Colombo D./Crespi/CisqCert</dc:creator>
  <dc:description/>
  <dc:language>en-US</dc:language>
  <cp:lastModifiedBy>ornella</cp:lastModifiedBy>
  <cp:lastPrinted>2010-08-31T14:06:00Z</cp:lastPrinted>
  <dcterms:modified xsi:type="dcterms:W3CDTF">2012-06-05T18:04:00Z</dcterms:modified>
  <cp:revision>2</cp:revision>
  <dc:subject/>
  <dc:title/>
</cp:coreProperties>
</file>