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CHETTO DI LAVORO  DI SCIENZE                       Classi 2°Ac-2°Al-2°Cl- 2°Dl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passa con attenzione tutti gli argomenti studiati durante l’ann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spondi ordinatamente su un </w:t>
      </w:r>
      <w:r>
        <w:rPr>
          <w:rFonts w:cs="Arial" w:ascii="Arial" w:hAnsi="Arial"/>
        </w:rPr>
        <w:t>apposito quaderno</w:t>
      </w:r>
      <w:r>
        <w:rPr>
          <w:rFonts w:cs="Arial" w:ascii="Arial" w:hAnsi="Arial"/>
          <w:b w:val="false"/>
          <w:bCs w:val="false"/>
        </w:rPr>
        <w:t xml:space="preserve"> alle domande del testo in adozione indicate sotto, giustificando sempre le risposte date (per le domande a scelta multipla è sufficiente che sul quaderno indichi la lettera corrispondente alla risposta giusta: esempio 1)A, 2)C etc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icordati di portare il tuo quaderno e di consegnarlo all’insegnante il giorno preposto per la consegn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99060</wp:posOffset>
                </wp:positionV>
                <wp:extent cx="215392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5-6-7-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3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-3-4-12-13-14-15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6-32-33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44-48-49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-1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n.19 al n.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n. 35 al n.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47-48-50-52-55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65-66-67-68-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-D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0-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21-22-24-26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32-35-36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-44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-3-4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-17-22-23-25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11-13-16-17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-26-27-32-33-34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18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-7-8-9-11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19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-14-15-19-20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84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-8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85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386.6pt;mso-wrap-distance-left:7.05pt;mso-wrap-distance-right:7.05pt;mso-wrap-distance-top:0pt;mso-wrap-distance-bottom:0pt;margin-top:7.8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2536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-6-7-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3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3-4-12-13-14-15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6-32-33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44-48-49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-1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n.19 al n.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1 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n. 35 al n.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47-48-50-52-55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65-66-67-68-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-D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0-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21-22-24-26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32-35-36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-44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3-4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-17-22-23-25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1-13-16-17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-26-27-32-33-34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18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7-8-9-11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19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-14-15-19-20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84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-8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85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inoltre di esercitarsi sul sito Zanichelli.test con i test interattivi pro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ta Fa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Ten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18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191"/>
    </w:pPr>
    <w:rPr>
      <w:rFonts w:ascii="Times Ten Roman;Times Ten Roman" w:hAnsi="Times Ten Roman;Times Ten Roman" w:cs="Times Ten Roman;Times Ten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6:00Z</dcterms:created>
  <dc:creator>Utente</dc:creator>
  <dc:description/>
  <dc:language>en-US</dc:language>
  <cp:lastModifiedBy>Utente</cp:lastModifiedBy>
  <dcterms:modified xsi:type="dcterms:W3CDTF">2012-06-13T09:46:00Z</dcterms:modified>
  <cp:revision>2</cp:revision>
  <dc:subject/>
  <dc:title/>
</cp:coreProperties>
</file>