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0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3250" cy="6362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066800" cy="389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LAVORO ESTIVO PER TUTTA LA CLASSE IAL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NO SCOLASTICO 2011/2012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ISCIPLINA:SPAGNOLO - PROF.SSA MARIA TINDARA CAMBRIA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LIBRO DI TESTO:ADELANTE A-AUTORI:CARLA POLETTINI E JOSÉ PÉREZ NAVARRO-CASA EDITRICE:ZANICHELLI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ESERCIZI PARTE FINALE DEL LIBRO UNITA’:1,2,3,4,5,6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 PAG.2 A PAG.49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es-PR"/>
        </w:rPr>
        <w:t>LETTURE: “EL CUARTO DE LOS ADOLESCENTES”, “LA RISA,LA MEJOR MEDICINA”, “LOS INCAS”, “LA DIETA MEDITERRÁNEA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7:31:00Z</dcterms:created>
  <dc:creator>benedetto</dc:creator>
  <dc:description/>
  <cp:keywords/>
  <dc:language>en-US</dc:language>
  <cp:lastModifiedBy>benedetto</cp:lastModifiedBy>
  <dcterms:modified xsi:type="dcterms:W3CDTF">2012-06-01T17:38:00Z</dcterms:modified>
  <cp:revision>1</cp:revision>
  <dc:subject/>
  <dc:title> </dc:title>
</cp:coreProperties>
</file>