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90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875030" cy="7702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3250" cy="63627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066800" cy="3892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LAVORO ESTIVO PER TUTTA LA CLASSE IIAL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NNO SCOLASTICO 2011/2012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DISCIPLINA:SPAGNOLO - PROF.SSA MARIA TINDARA CAMBRIA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LETTURA DEL LIBRO “LA CASA ABANDONADA”-AUTORE: MIGUEL ÁNGEL CESTAO LÓPEZ-EDITORE: EURO PASS.</w:t>
      </w:r>
    </w:p>
    <w:p>
      <w:pPr>
        <w:pStyle w:val="Normal"/>
        <w:spacing w:lineRule="auto" w:line="480"/>
        <w:jc w:val="both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CAPITOLI: 1,2,3,4,5,6,7,8,9,10,11 + HISTORIA,SOCIEDAD,LENGUA DEL PAÍS VASCO+ACTIVIDADES PAG.65 + TALLER DE ESCRITURA CREATIVA PAG.9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7:20:00Z</dcterms:created>
  <dc:creator>benedetto</dc:creator>
  <dc:description/>
  <cp:keywords/>
  <dc:language>en-US</dc:language>
  <cp:lastModifiedBy>benedetto</cp:lastModifiedBy>
  <dcterms:modified xsi:type="dcterms:W3CDTF">2012-06-01T17:29:00Z</dcterms:modified>
  <cp:revision>1</cp:revision>
  <dc:subject/>
  <dc:title> </dc:title>
</cp:coreProperties>
</file>