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8731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1/2012</w:t>
      </w:r>
    </w:p>
    <w:p>
      <w:pPr>
        <w:pStyle w:val="Normal"/>
        <w:jc w:val="center"/>
        <w:rPr/>
      </w:pPr>
      <w:r>
        <w:rPr>
          <w:b/>
        </w:rPr>
        <w:t>PACCHETTO DI LAVORO ESTIVO DI LINGUA E CIVILTà SPAGNOLA</w:t>
      </w:r>
    </w:p>
    <w:p>
      <w:pPr>
        <w:pStyle w:val="Normal"/>
        <w:jc w:val="center"/>
        <w:rPr/>
      </w:pPr>
      <w:r>
        <w:rPr>
          <w:b/>
        </w:rPr>
        <w:t>Classe  2D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PROF.SSA CAMPIGLIO VALEN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CHETTO DI LAVORO ESTIVO PER SALDO DEL DEBITO O PER CONSOLID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passo </w:t>
      </w:r>
      <w:r>
        <w:rPr>
          <w:u w:val="single"/>
        </w:rPr>
        <w:t>del lessico e degli argomenti grammaticali</w:t>
      </w:r>
      <w:r>
        <w:rPr/>
        <w:t xml:space="preserve"> studiati durante l’an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sercizi dal libro di testo CONTACTO NIVEL 1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pag.124 n.3-4-5; pag.125 n. 6-7; pag.133 n.8; p.135 n.6; p.140 n.2-3-4; pag. 146 n.2-3;  pag. 158 n.4-6; p.161 n.4; pag. 165 n.6; pag. 206 n. 3-5; p.207 n. 6-7; p.208 n.2-3; p.209 n.4; p.210 n. 5-6-7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jercicios:</w:t>
      </w:r>
    </w:p>
    <w:p>
      <w:pPr>
        <w:pStyle w:val="Normal"/>
        <w:ind w:left="360" w:hanging="0"/>
        <w:rPr/>
      </w:pPr>
      <w:r>
        <w:rPr/>
        <w:t>pag. 444 n.5, p.ag. 44 n.5; pag. 45 n.6; pag. 59 n. 6; p.75 n.12; pag. 82 n.18; pag. 83 n.12-13, pag. 84 n.14.</w:t>
      </w:r>
    </w:p>
    <w:p>
      <w:pPr>
        <w:pStyle w:val="Normal"/>
        <w:ind w:left="360" w:hanging="0"/>
        <w:rPr/>
      </w:pPr>
      <w:r>
        <w:rPr/>
        <w:t>FACOLTATI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er chi necessitasse un ulteriore punto di riferimento per quanto riguarda esercizi di ripasso o di consolidamento e nel caso di un eventuale debito formativo si consiglia l’eserciziario REPASO AL ESPAÑOL 1 (Autori: Mercedes santos, Catalina Ramos, Marìa Josè Santos- De Agostini – ISBN 9788841821534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Il testo </w:t>
      </w:r>
      <w:r>
        <w:rPr>
          <w:b/>
        </w:rPr>
        <w:t>non è</w:t>
      </w:r>
      <w:r>
        <w:rPr/>
        <w:t xml:space="preserve"> obbligatori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35:00Z</dcterms:created>
  <dc:creator>Vale</dc:creator>
  <dc:description/>
  <cp:keywords/>
  <dc:language>en-US</dc:language>
  <cp:lastModifiedBy>Vale</cp:lastModifiedBy>
  <dcterms:modified xsi:type="dcterms:W3CDTF">2012-06-05T08:22:00Z</dcterms:modified>
  <cp:revision>4</cp:revision>
  <dc:subject/>
  <dc:title/>
</cp:coreProperties>
</file>