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5319"/>
        <w:gridCol w:w="2049"/>
      </w:tblGrid>
      <w:tr>
        <w:trPr>
          <w:trHeight w:val="3427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1545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02715</wp:posOffset>
                  </wp:positionH>
                  <wp:positionV relativeFrom="paragraph">
                    <wp:posOffset>635</wp:posOffset>
                  </wp:positionV>
                  <wp:extent cx="604520" cy="6375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  <w:p>
            <w:pPr>
              <w:pStyle w:val="Contenutotabella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color w:val="0068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0" w:right="-70" w:hanging="0"/>
              <w:rPr/>
            </w:pPr>
            <w:r>
              <w:rPr>
                <w:rFonts w:eastAsia="Times New Roman" w:cs="Times New Roman"/>
                <w:b/>
                <w:color w:val="006800"/>
                <w:sz w:val="28"/>
                <w:szCs w:val="28"/>
              </w:rPr>
              <w:t xml:space="preserve">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ONSEGNE LAVORO ESTIVO a.s. 2011/2012   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: Spagnolo     CLASSE: 3 __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DOCENTE: Fringuellino Sara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ipassare tutti gli argomenti presenti nel programma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b w:val="false"/>
          <w:bCs w:val="false"/>
          <w:sz w:val="22"/>
          <w:szCs w:val="22"/>
        </w:rPr>
        <w:t xml:space="preserve">Nel libro di testo </w:t>
      </w:r>
      <w:r>
        <w:rPr>
          <w:b w:val="false"/>
          <w:bCs w:val="false"/>
          <w:i/>
          <w:sz w:val="22"/>
          <w:szCs w:val="22"/>
        </w:rPr>
        <w:t>Contacto Nivel 1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, parte </w:t>
      </w:r>
      <w:r>
        <w:rPr>
          <w:b w:val="false"/>
          <w:bCs w:val="false"/>
          <w:i/>
          <w:iCs/>
          <w:sz w:val="22"/>
          <w:szCs w:val="22"/>
        </w:rPr>
        <w:t>Ejercicios</w:t>
      </w:r>
      <w:r>
        <w:rPr>
          <w:b w:val="false"/>
          <w:bCs w:val="false"/>
          <w:i w:val="false"/>
          <w:iCs w:val="false"/>
          <w:sz w:val="22"/>
          <w:szCs w:val="22"/>
        </w:rPr>
        <w:t>, completare gli esercizi non svolti durante l'anno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volgere i tre compiti seguendo le indicazioni.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Durante las vacaciones de verano conociste por casualidad a un personaje famoso. 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Escribe un texto en el que cuentas (150 palabras m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í</w:t>
      </w:r>
      <w:r>
        <w:rPr>
          <w:rFonts w:eastAsia="SimSun" w:cs="Mangal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nimo</w:t>
      </w: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):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- De quién se trata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- D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ónde lo/la conociste y cómo 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- Cómo era él/ella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- Cómo reaccionaste tú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- Qué hicisteis juntos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Elige una canción en español que te guste y busca las letras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- Indica el autor, el/la cantante y cuál es el género musical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- Resume de qué habla el texto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- Haz un listado con traducción al italiano de las palabras nuevas que aprendiste escuchándola. 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Resume el argumento de una película que te haya emocionado particularmente (en presente, 100 palabras mínimo). 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Cuenta cómo fue cuando la viste por primera vez: dónde estabas, con quién, etc … (en pasado, 100 palabras). 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22:18Z</dcterms:created>
  <dc:creator>Sara Fringuellino</dc:creator>
  <dc:description/>
  <dc:language>en-US</dc:language>
  <cp:lastModifiedBy/>
  <cp:revision>0</cp:revision>
  <dc:subject/>
  <dc:title/>
</cp:coreProperties>
</file>