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8530" cy="8731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rFonts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/>
                <w:color w:val="000000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/>
                <w:color w:val="000000"/>
                <w:sz w:val="14"/>
                <w:szCs w:val="14"/>
                <w:lang w:val="fr-FR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9575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11/2012</w:t>
      </w:r>
    </w:p>
    <w:p>
      <w:pPr>
        <w:pStyle w:val="Normal"/>
        <w:jc w:val="center"/>
        <w:rPr/>
      </w:pPr>
      <w:r>
        <w:rPr>
          <w:b/>
        </w:rPr>
        <w:t>PACCHETTO DI LAVORO ESTIVO DI LINGUA E LETTERATURA SPAGN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4 P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ENTE: PROF.SSA CAMPIGLIO VALENT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Ripasso </w:t>
      </w:r>
      <w:r>
        <w:rPr>
          <w:u w:val="single"/>
        </w:rPr>
        <w:t>del lessico e degli argomenti grammaticali</w:t>
      </w:r>
      <w:r>
        <w:rPr/>
        <w:t xml:space="preserve"> studiati durante l’anno.</w:t>
      </w:r>
    </w:p>
    <w:p>
      <w:pPr>
        <w:pStyle w:val="Normal"/>
        <w:ind w:left="360" w:hanging="0"/>
        <w:rPr/>
      </w:pPr>
      <w:r>
        <w:rPr/>
        <w:t>(Obbligatorio per chi ha il debito formativo o per chi è stato sollecitato a consolidare le proprie conoscenz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Ripasso degli </w:t>
      </w:r>
      <w:r>
        <w:rPr>
          <w:u w:val="single"/>
        </w:rPr>
        <w:t>argomenti di letteratura</w:t>
      </w:r>
      <w:r>
        <w:rPr/>
        <w:t xml:space="preserve"> trattati durante l’an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sercizi sul libro CONTACTO NIVEL 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ag. 224 n.5; pag. 224 n.6-7, pag. 228 n. 5; pag. 229 n. 6-8; pag. 242 n.2; pag. 244 n. 5; pag. 249 n. 5; pag. 263 n.4, pag. 264 n.5; pag. 265 n.6; pag. 286 n. 3-4; pag. 331 n.5; pag. 332 n.6; pag.333 n.7, pag. 346 n.1; pag354 n.5, pag. 355 n.6; pag. 366 n.1,2; pag. 374 n.4, pag. 386 n. 1,2,3; pag. 388 n.5,6; pag.392 n. 5; pag. 393 n. 6, 7,8; pag396 n.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NTACTO NIVEL 2 (PARTE DEGLI ESERCIZ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g. 90 n.11; pag. 91 n.12; pag. 93 Comprensiòn; pag. 110 n.14; pag. 119 Comprensiòn; pag. 125 n.10-11; pag. 132 n. 8; pag. 138 n.4; pag. 140 n. 8; pag. 141 n. 9; pag. 144 n.13; pag. 145 Comprensiòn; pag. 154 n.15; pag. 156 n.7; pag. 158 n. 11; pag. 160 n.15; pag. 161 n.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4) Dal libro “Literatura española y hispanoamericana”, Volumen 1</w:t>
      </w:r>
    </w:p>
    <w:p>
      <w:pPr>
        <w:pStyle w:val="Normal"/>
        <w:rPr>
          <w:lang w:val="es-ES_tradnl"/>
        </w:rPr>
      </w:pPr>
      <w:r>
        <w:rPr>
          <w:lang w:val="es-ES_tradnl"/>
        </w:rPr>
        <w:t>p. 30, n. 5</w:t>
      </w:r>
    </w:p>
    <w:p>
      <w:pPr>
        <w:pStyle w:val="Normal"/>
        <w:rPr>
          <w:lang w:val="es-ES_tradnl"/>
        </w:rPr>
      </w:pPr>
      <w:r>
        <w:rPr>
          <w:lang w:val="es-ES_tradnl"/>
        </w:rPr>
        <w:t>p. 51, n. 5</w:t>
      </w:r>
    </w:p>
    <w:p>
      <w:pPr>
        <w:pStyle w:val="Normal"/>
        <w:rPr>
          <w:lang w:val="es-ES_tradnl"/>
        </w:rPr>
      </w:pPr>
      <w:r>
        <w:rPr>
          <w:lang w:val="es-ES_tradnl"/>
        </w:rPr>
        <w:t>P. 63, n.1; n. 3</w:t>
      </w:r>
    </w:p>
    <w:p>
      <w:pPr>
        <w:pStyle w:val="Normal"/>
        <w:rPr/>
      </w:pPr>
      <w:r>
        <w:rPr/>
        <w:t>p. 69, n.1; n. 5</w:t>
      </w:r>
    </w:p>
    <w:p>
      <w:pPr>
        <w:pStyle w:val="Normal"/>
        <w:rPr/>
      </w:pPr>
      <w:r>
        <w:rPr/>
        <w:t>p. 93, n 3, 4</w:t>
      </w:r>
    </w:p>
    <w:p>
      <w:pPr>
        <w:pStyle w:val="Normal"/>
        <w:rPr/>
      </w:pPr>
      <w:r>
        <w:rPr/>
        <w:t>p.135, n. 1</w:t>
      </w:r>
    </w:p>
    <w:p>
      <w:pPr>
        <w:pStyle w:val="Normal"/>
        <w:rPr/>
      </w:pPr>
      <w:r>
        <w:rPr/>
        <w:t>p. 141, n. 2</w:t>
      </w:r>
    </w:p>
    <w:p>
      <w:pPr>
        <w:pStyle w:val="Normal"/>
        <w:rPr/>
      </w:pPr>
      <w:r>
        <w:rPr/>
        <w:t>p. 159 n.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er chi desiderasse un ulteriore punto di riferimento per quanto riguarda il ripasso si consiglia l’eserciziario: REPASO AL ESPAÑOL 2 (Autori: Mercedes Santos, Catalina Ramos, Marìa Josè S- Santos – Ed. De Agostani – ISBN 9788841821541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(Questo punto è solo consigliato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1:22:00Z</dcterms:created>
  <dc:creator>Vale</dc:creator>
  <dc:description/>
  <cp:keywords/>
  <dc:language>en-US</dc:language>
  <cp:lastModifiedBy>Vale</cp:lastModifiedBy>
  <dcterms:modified xsi:type="dcterms:W3CDTF">2012-06-07T13:40:00Z</dcterms:modified>
  <cp:revision>4</cp:revision>
  <dc:subject/>
  <dc:title/>
</cp:coreProperties>
</file>