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3250" cy="636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VORO ESTIVO PER TUTTA LA CLASSE IBL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O SCOLASTICO 2011/201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SCIPLINA:SPAGNOLO - PROF.SSA MARIA TINDARA CAMBRI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IBRO DI TESTO:ADELANTE A-AUTORI:CARLA POLETTINI E JOSÉ PÉREZ NAVARRO-CASA EDITRICE:ZANICHELL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SERCIZI PARTE FINALE DEL LIBRO UNITA’:1,2,3,4,5,6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PR"/>
        </w:rPr>
        <w:t>DA PAG.2 A PAG.49.</w:t>
      </w:r>
    </w:p>
    <w:p>
      <w:pPr>
        <w:pStyle w:val="Normal"/>
        <w:spacing w:lineRule="auto" w:line="48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LETTURE: “EL CUARTO DE LOS ADOLESCENTES”, “LA RISA,LA MEJOR MEDICINA”, “LOS INCAS”, “LA DIETA MEDITERRÁNEA”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43:00Z</dcterms:created>
  <dc:creator>benedetto</dc:creator>
  <dc:description/>
  <cp:keywords/>
  <dc:language>en-US</dc:language>
  <cp:lastModifiedBy>benedetto</cp:lastModifiedBy>
  <dcterms:modified xsi:type="dcterms:W3CDTF">2012-06-01T17:43:00Z</dcterms:modified>
  <cp:revision>1</cp:revision>
  <dc:subject/>
  <dc:title> </dc:title>
</cp:coreProperties>
</file>