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8530" cy="8731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rFonts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/>
                <w:color w:val="000000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color w:val="000000"/>
                <w:sz w:val="14"/>
                <w:szCs w:val="14"/>
                <w:lang w:val="fr-FR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9575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1/2012</w:t>
      </w:r>
    </w:p>
    <w:p>
      <w:pPr>
        <w:pStyle w:val="Normal"/>
        <w:jc w:val="center"/>
        <w:rPr/>
      </w:pPr>
      <w:r>
        <w:rPr>
          <w:b/>
        </w:rPr>
        <w:t>PACCHETTO DI LAVORO ESTIVO DI LINGUA E CIVILTà SPAGN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 1D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ENTE: PROF.SSA CAMPIGLIO VALEN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CCHETTO DI LAVORO ESTIVO PER SALDO DEL DEBITO O PER CONSOLIDAMENT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Ripasso </w:t>
      </w:r>
      <w:r>
        <w:rPr>
          <w:u w:val="single"/>
        </w:rPr>
        <w:t>del lessico e degli argomenti grammaticali</w:t>
      </w:r>
      <w:r>
        <w:rPr/>
        <w:t xml:space="preserve"> studiati durante l’an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sercizi dal libro di testo ADELANTE  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pag. 15 n.19; p.16 n.1-2; p.17 n.3-4; pag.18 n.5-6-7; pag. 19 n.8; pag. 23 n.5-6, pag. 27 n.5; pag. 29 n.9-11-12; pag. 35 n.1-2; pag. 36 n.3; pag. 37 n. 5-6-7; pag. 44 n.3; pag. 45 n.5; pag. 46 n.6; pag. 47 n.9-11; pag. 52 n.1; pag. 53 n. 2-3-4; pag. 54 n. 5-6-7; pag. 56 n.8-9; pag. 66 n.11; ; pag. 69 n.17-18; pag. 70 n.1-2; pag. 72 n.4-5; pag. 76 n.1-3; pag. 77 n.4; pag. 83 n. 10; pag. 86 n. 17-18; pag. 87 n.20; pag. 89 n.21; pag. 90 n. 5-6; pag. 94 n. 1-3-4, pag. 95 n.5-6; pag. 106 n.18-19-20; pag. 108 n. 2-3; pag. 109 n.4-5; pag. 111 n. 8; pag. 114 n.1-4-4-6.</w:t>
      </w:r>
    </w:p>
    <w:p>
      <w:pPr>
        <w:pStyle w:val="Normal"/>
        <w:rPr>
          <w:i/>
          <w:i/>
          <w:u w:val="single"/>
          <w:lang w:val="es-ES_tradnl"/>
        </w:rPr>
      </w:pPr>
      <w:r>
        <w:rPr>
          <w:i/>
          <w:u w:val="single"/>
          <w:lang w:val="es-ES_tradnl"/>
        </w:rPr>
        <w:t>Ejercicios: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g.3 n.2; pag.6 n.13-14; pag. 11 n.5; pag. 13 n. 10-11; pag. 14 n.12-13; pag. 21 n.12-13; pag.36 n.6-7-8-9; pag. 37 n.10-11; pag. 38 n.16; pag.40 n.22, pag. 41 n. 23; pag. 44 n. 6-7-8; pag. 45 n.9; pag. 46 n.12; pag. 47 n.17-17, pag. 48 n.19-21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22:00Z</dcterms:created>
  <dc:creator>Vale</dc:creator>
  <dc:description/>
  <dc:language>en-US</dc:language>
  <cp:lastModifiedBy>Vale</cp:lastModifiedBy>
  <dcterms:modified xsi:type="dcterms:W3CDTF">2012-06-05T08:56:00Z</dcterms:modified>
  <cp:revision>3</cp:revision>
  <dc:subject/>
  <dc:title/>
</cp:coreProperties>
</file>