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VORO ESTIVO DI STORIA E GEOGRAF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s. 2011-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e IA Classico</w:t>
      </w:r>
    </w:p>
    <w:p>
      <w:pPr>
        <w:pStyle w:val="Normal"/>
        <w:rPr/>
      </w:pPr>
      <w:r>
        <w:rPr>
          <w:rFonts w:cs="Calibri" w:ascii="Calibri" w:hAnsi="Calibri"/>
        </w:rPr>
        <w:t>Prof.ssa A. Patrizia Leo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tura di libri di argomento inerente al programma di sto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Valerio Massimo Manfredi,  </w:t>
      </w:r>
      <w:r>
        <w:rPr>
          <w:rFonts w:cs="Calibri" w:ascii="Calibri" w:hAnsi="Calibri"/>
          <w:i/>
        </w:rPr>
        <w:t>Le idi di marz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Danila Comastri Montanari, </w:t>
      </w:r>
      <w:r>
        <w:rPr>
          <w:rFonts w:cs="Calibri" w:ascii="Calibri" w:hAnsi="Calibri"/>
          <w:u w:val="single"/>
        </w:rPr>
        <w:t>a scelta</w:t>
      </w:r>
      <w:r>
        <w:rPr>
          <w:rFonts w:cs="Calibri" w:ascii="Calibri" w:hAnsi="Calibri"/>
        </w:rPr>
        <w:t xml:space="preserve"> almeno una storia di Publio Aurelio Stazio,  investigatore dell’antica Ro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 di seguito i titoli dei gialli storici incentrati sulla figura Publio Aurelio Stazio, nobile senatore della Roma dell’imperatore Claudio (metà I sec. d.C.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Mors tu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>In corpore sano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Cave canem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Morituri te salutant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Parce sepulto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>Cui prodest?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>Spes ultima de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>Sceler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>Gallia est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Saturnalia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Ars moriendi - Un'indagine a Pompe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Olympia - Un'indagine ai giochi ellenici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Tenebra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>Nemesis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Dura Lex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stati pubblicati anche una serie di racconti con </w:t>
      </w:r>
      <w:hyperlink r:id="rId2">
        <w:r>
          <w:rPr>
            <w:rStyle w:val="InternetLink"/>
            <w:rFonts w:cs="Calibri" w:ascii="Calibri" w:hAnsi="Calibri"/>
          </w:rPr>
          <w:t>Publio Aurelio</w:t>
        </w:r>
      </w:hyperlink>
      <w:r>
        <w:rPr>
          <w:rFonts w:cs="Calibri" w:ascii="Calibri" w:hAnsi="Calibri"/>
        </w:rPr>
        <w:t xml:space="preserve"> protagonis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Una dea per Publio Aurelio Stazio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Una perla per Publio Aurelio Stazio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Una moglie per Publio Aurelio Stazio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Un'eredità per Publio Aurelio Stazio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i/>
          <w:iCs/>
        </w:rPr>
        <w:t>Una filosofa per Publio Aurelio Stazi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 “Ragioni e passioni</w:t>
      </w:r>
      <w:r>
        <w:rPr>
          <w:rFonts w:cs="Calibri" w:ascii="Calibri" w:hAnsi="Calibri"/>
        </w:rPr>
        <w:t>”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Letture: pag.302 “Il pantheon romano e i riti funebri”, pag. 303 “Il matrimonio nell’antica Roma”, pag. 321 “L’agrimensura e la centuriazione”, pag. 335 “Distruggere Cartagine?”, pag. 337 “Diventare ed essere schiav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Esercizi di completamento e/o di produzione scritta alle seguenti pagi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g. 181 n° 1,2,3,4,6; pag. 197 n° 1,2,3,4; pag. 221 n° 1,2,3,4; pag. 237 n° 1,2,3,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g. 305 n° 1,3,4,5,8,13; pag. 323 n° 1,3,4,5,7,13; pag. 339. n° 1,2,3,4,5,8,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Si consiglia a tutti gli alunni di eseguire gli esercizi assegnati.  La maggior parte di essi possono essere svolti sul libro di testo; laddove la consegna richiedesse una breve produzione scritta, ovviamente si ricorrerà al quaderno di st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Geografia</w:t>
      </w:r>
      <w:r>
        <w:rPr>
          <w:rFonts w:cs="Calibri" w:ascii="Calibri" w:hAnsi="Calibri"/>
        </w:rPr>
        <w:t xml:space="preserve">: tenersi informati sulle notizie di vario genere, selezionando articoli di giornale da poter sottoporre successivamente all’attenzione della classe. Si consiglia di raccogliere gli articoli seguendo  un  ordine cronologico di pubblicazione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ublio_Aurelio_Staz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8:00Z</dcterms:created>
  <dc:creator>patty</dc:creator>
  <dc:description/>
  <cp:keywords/>
  <dc:language>en-US</dc:language>
  <cp:lastModifiedBy>patty</cp:lastModifiedBy>
  <dcterms:modified xsi:type="dcterms:W3CDTF">2012-06-13T11:30:00Z</dcterms:modified>
  <cp:revision>13</cp:revision>
  <dc:subject/>
  <dc:title/>
</cp:coreProperties>
</file>