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chetto di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: 3O, 3M, 3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Unità 18, pag. 404-426 e svolgimento esercitazioni proposte a pag 429-430 del ma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00710</wp:posOffset>
                </wp:positionV>
                <wp:extent cx="6306185" cy="1516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379"/>
                              <w:gridCol w:w="1863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2490" cy="775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6" r="-2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249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5790" cy="6394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44" r="-5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63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STITUTO DI ISTRUZIONE SECONDARIA  “DANIELE CRESPI”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iceo Internazionale Classico e  Linguistico VAPC02701R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iceo delle Scienze Umane VAPM027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ia G. Carducci 4 – 21052 BUSTO ARSIZIO (VA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liceocrespi.it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Tel. 0331 633256 - Fax 0331 674770 -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lccrespi@ti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C.F. 81009350125 – Cod.Min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VAIS02700D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69340" cy="390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6800"/>
                                      <w:sz w:val="14"/>
                                      <w:szCs w:val="14"/>
                                      <w:lang w:val="fr-FR"/>
                                    </w:rPr>
                                    <w:t>UNI EN ISO 9001: 20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ertINT® 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19.4pt;mso-wrap-distance-left:0pt;mso-wrap-distance-right:7.05pt;mso-wrap-distance-top:0pt;mso-wrap-distance-bottom:0pt;margin-top:47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379"/>
                        <w:gridCol w:w="1863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775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394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STITUTO DI ISTRUZIONE SECONDARIA  “DANIELE CRESPI”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iceo Internazionale Classico e  Linguistico VAPC02701R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iceo delle Scienze Umane VAPM027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Via G. Carducci 4 – 21052 BUSTO ARSIZIO (V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liceocrespi.i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Tel. 0331 633256 - Fax 0331 674770 -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lccrespi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C.F. 81009350125 – Cod.Min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VAIS02700D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drawing>
                                <wp:inline distT="0" distB="0" distL="0" distR="0">
                                  <wp:extent cx="1069340" cy="3905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6800"/>
                                <w:sz w:val="14"/>
                                <w:szCs w:val="14"/>
                                <w:lang w:val="fr-FR"/>
                              </w:rPr>
                              <w:t>UNI EN ISO 9001: 2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ertINT® 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1">
    <w:name w:val="Corpo del testo 21"/>
    <w:basedOn w:val="Normal"/>
    <w:qFormat/>
    <w:pPr/>
    <w:rPr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liceocrespi.it/" TargetMode="External"/><Relationship Id="rId10" Type="http://schemas.openxmlformats.org/officeDocument/2006/relationships/hyperlink" Target="mailto:lccrespi@tin.it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7:00Z</dcterms:created>
  <dc:creator>Docente</dc:creator>
  <dc:description/>
  <dc:language>en-US</dc:language>
  <cp:lastModifiedBy>Francisca</cp:lastModifiedBy>
  <cp:lastPrinted>2012-05-25T10:24:00Z</cp:lastPrinted>
  <dcterms:modified xsi:type="dcterms:W3CDTF">2012-06-15T08:18:00Z</dcterms:modified>
  <cp:revision>2</cp:revision>
  <dc:subject/>
  <dc:title>                                                                                                      Busto Arsizio, li 23/02/</dc:title>
</cp:coreProperties>
</file>