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ACCHETTO DI LAVORO ESTIVO DI STORIA E GE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A.S. 2011-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Classe      1°  D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Prof.  Lorena Ama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 :    1)  ripasso di tutti gli argomenti del program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secuzione degli esercizi n’. 1-2-3- 4-5- presenti alla fine di ogni capitolo studiato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OSTORIA : dopo esserti documentato con l’aiuto di testi, di articoli di giornale e di internet, elabora  N. 3 mappe concettuali relative ai seguenti argo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ocietà multietnica, risorse e difficoltà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le mie abitudini alimentari durante l’estate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l’acqua, un bene indispensabile ma limita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lang w:val="en-GB"/>
    </w:rPr>
  </w:style>
  <w:style w:type="character" w:styleId="CarattereCarattere1">
    <w:name w:val=" Carattere Carattere1"/>
    <w:basedOn w:val="Carpredefinitoparagrafo"/>
    <w:qFormat/>
    <w:rPr>
      <w:sz w:val="22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9:00Z</dcterms:created>
  <dc:creator>Colombo D./Crespi/CisqCert</dc:creator>
  <dc:description/>
  <cp:keywords/>
  <dc:language>en-US</dc:language>
  <cp:lastModifiedBy>LORENA</cp:lastModifiedBy>
  <cp:lastPrinted>2008-09-08T12:01:00Z</cp:lastPrinted>
  <dcterms:modified xsi:type="dcterms:W3CDTF">2012-06-01T19:50:00Z</dcterms:modified>
  <cp:revision>4</cp:revision>
  <dc:subject/>
  <dc:title> </dc:title>
</cp:coreProperties>
</file>