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5160</wp:posOffset>
                </wp:positionH>
                <wp:positionV relativeFrom="paragraph">
                  <wp:posOffset>-85725</wp:posOffset>
                </wp:positionV>
                <wp:extent cx="4707255" cy="125857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360" cy="125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La rete tro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presente nel nostro giardin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0.8pt;margin-top:-6.75pt;width:370.6pt;height:99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La rete trof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presente nel nostro giardino</w:t>
                      </w:r>
                    </w:p>
                  </w:txbxContent>
                </v:textbox>
                <v:path textpathok="t"/>
                <v:textpath on="t" fitshape="t" string="La rete trofica&#10;presente nel nostro giardin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156970" cy="114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635</wp:posOffset>
                </wp:positionH>
                <wp:positionV relativeFrom="paragraph">
                  <wp:posOffset>77470</wp:posOffset>
                </wp:positionV>
                <wp:extent cx="31432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downArrow">
                          <a:avLst>
                            <a:gd name="adj1" fmla="val 50000"/>
                            <a:gd name="adj2" fmla="val 4470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30.05pt;margin-top:6.1pt;width:24.7pt;height:44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 w:val="false"/>
          <w:bCs w:val="false"/>
          <w:color w:val="FF0000"/>
          <w:sz w:val="21"/>
          <w:szCs w:val="21"/>
        </w:rPr>
        <w:t xml:space="preserve">   </w:t>
      </w: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21"/>
          <w:szCs w:val="21"/>
        </w:rPr>
        <w:t xml:space="preserve">                                             </w:t>
      </w:r>
      <w:r>
        <w:rPr/>
        <w:t>PIANTE: ORGANISMI FOTOSINTETICI (AUTOTROFI)</w:t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535"/>
        <w:gridCol w:w="2400"/>
        <w:gridCol w:w="2507"/>
      </w:tblGrid>
      <w:tr>
        <w:trPr>
          <w:trHeight w:val="190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AGIN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95885</wp:posOffset>
                  </wp:positionV>
                  <wp:extent cx="1257300" cy="92646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14935</wp:posOffset>
                  </wp:positionV>
                  <wp:extent cx="1219200" cy="92646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24460</wp:posOffset>
                  </wp:positionV>
                  <wp:extent cx="1291590" cy="91694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osa Ross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avanda (Lavandula Officinalis)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ugno (Prunus Domest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535"/>
        <w:gridCol w:w="2400"/>
        <w:gridCol w:w="2544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AGIN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5565</wp:posOffset>
                  </wp:positionV>
                  <wp:extent cx="1325880" cy="934085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4615</wp:posOffset>
                  </wp:positionV>
                  <wp:extent cx="1247140" cy="934085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74930</wp:posOffset>
                  </wp:positionV>
                  <wp:extent cx="1304290" cy="953770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iracanta (Pyracantha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vo (Olea Europea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era (Hedera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5435</wp:posOffset>
                </wp:positionH>
                <wp:positionV relativeFrom="paragraph">
                  <wp:posOffset>87630</wp:posOffset>
                </wp:positionV>
                <wp:extent cx="276225" cy="552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52600"/>
                        </a:xfrm>
                        <a:prstGeom prst="down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4.05pt;margin-top:6.9pt;width:21.7pt;height:43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ANIMALI PARASSITI: organismi eterotrofi</w:t>
      </w:r>
    </w:p>
    <w:tbl>
      <w:tblPr>
        <w:tblW w:w="4920" w:type="dxa"/>
        <w:jc w:val="left"/>
        <w:tblInd w:w="2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40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AGIN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drawing>
                <wp:inline distT="0" distB="0" distL="0" distR="0">
                  <wp:extent cx="1065530" cy="9817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E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omea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omea Prasina</w:t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NIMALI IMPOLLINATORI: organismi eterotrofi</w:t>
      </w:r>
    </w:p>
    <w:tbl>
      <w:tblPr>
        <w:tblW w:w="4914" w:type="dxa"/>
        <w:jc w:val="left"/>
        <w:tblInd w:w="2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409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AGI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85900" cy="644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E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is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is Linnaeus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color w:val="FF0000"/>
        </w:rPr>
      </w:pPr>
      <w:r>
        <w:rPr>
          <w:color w:val="FF0000"/>
        </w:rPr>
        <w:t>ORGANISMI CHE ABITANO IL SUOLO: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color w:val="FF0000"/>
        </w:rPr>
      </w:pPr>
      <w:r>
        <w:rPr>
          <w:color w:val="FF0000"/>
        </w:rPr>
        <w:t>BATTERI: autotrofi o eterotrofi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ROTISTI: autotrofi o eterotrofi</w:t>
      </w:r>
    </w:p>
    <w:tbl>
      <w:tblPr>
        <w:tblW w:w="4905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0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MMAG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381760" cy="10153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HYL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Ciliophora (protista eterotrofo)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ENER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Paramecium</w:t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3.   ANIMALI: eterotrof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2535"/>
        <w:gridCol w:w="2400"/>
        <w:gridCol w:w="2559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AGIN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438910" cy="10191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358265" cy="10045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257300" cy="9931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E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ricu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on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os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E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ric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on ater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arantul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7360</wp:posOffset>
                </wp:positionH>
                <wp:positionV relativeFrom="paragraph">
                  <wp:posOffset>55880</wp:posOffset>
                </wp:positionV>
                <wp:extent cx="276225" cy="504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4720"/>
                        </a:xfrm>
                        <a:prstGeom prst="downArrow">
                          <a:avLst>
                            <a:gd name="adj1" fmla="val 50000"/>
                            <a:gd name="adj2" fmla="val 4569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6.8pt;margin-top:4.4pt;width:21.7pt;height:39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ORGANISMI DECOMPOSITORI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color w:val="FF0000"/>
        </w:rPr>
        <w:t>I FUNGHI SONO ASSENTI</w:t>
      </w:r>
    </w:p>
    <w:sectPr>
      <w:type w:val="nextPage"/>
      <w:pgSz w:w="11906" w:h="16838"/>
      <w:pgMar w:left="1134" w:right="1134" w:gutter="0" w:header="0" w:top="630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1.gstatic.com/images?q=tbn:ANd9GcSLSU1JnMBYuwT47jrF0kRl0bC7AXE3bpf4EQBwVV0HRpsxr5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http://1.bp.blogspot.com/-BPiJ1SfWHME/UIkIlAR8ZXI/AAAAAAAAA1o/WTY58xYejQs/s1600/Cimice_verde.jpg" TargetMode="External"/><Relationship Id="rId10" Type="http://schemas.openxmlformats.org/officeDocument/2006/relationships/image" Target="http://upload.wikimedia.org/wikipedia/commons/thumb/a/a8/Bees_Collecting_Pollen_2004-08-14.jpg/250px-Bees_Collecting_Pollen_2004-08-14.jpg" TargetMode="External"/><Relationship Id="rId11" Type="http://schemas.openxmlformats.org/officeDocument/2006/relationships/image" Target="http://upload.wikimedia.org/wikipedia/commons/thumb/c/cb/Paramecium.jpg/200px-Paramecium.jpg" TargetMode="External"/><Relationship Id="rId12" Type="http://schemas.openxmlformats.org/officeDocument/2006/relationships/image" Target="http://upload.wikimedia.org/wikipedia/commons/thumb/3/30/Regenwurm1.jpg/229px-Regenwurm1.jpg" TargetMode="External"/><Relationship Id="rId13" Type="http://schemas.openxmlformats.org/officeDocument/2006/relationships/image" Target="http://upload.wikimedia.org/wikipedia/commons/thumb/4/4f/Black_Slug.jpg/250px-Black_Slug.jpg" TargetMode="External"/><Relationship Id="rId14" Type="http://schemas.openxmlformats.org/officeDocument/2006/relationships/image" Target="http://upload.wikimedia.org/wikipedia/commons/thumb/0/01/Tarantula.jpg/200px-Tarantula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0:55Z</dcterms:created>
  <dc:creator>Gloria Zanini</dc:creator>
  <dc:description/>
  <dc:language>en-US</dc:language>
  <cp:lastModifiedBy>Gloria Zanini</cp:lastModifiedBy>
  <dcterms:modified xsi:type="dcterms:W3CDTF">2013-01-09T16:51:43Z</dcterms:modified>
  <cp:revision>9</cp:revision>
  <dc:subject/>
  <dc:title/>
</cp:coreProperties>
</file>