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briola;Courier New" w:hAnsi="Gabriola;Courier New" w:cs="Gabriola;Courier New"/>
          <w:sz w:val="72"/>
          <w:szCs w:val="72"/>
        </w:rPr>
      </w:pPr>
      <w:r>
        <w:rPr>
          <w:rFonts w:cs="Gabriola;Courier New" w:ascii="Gabriola;Courier New" w:hAnsi="Gabriola;Courier New"/>
          <w:sz w:val="72"/>
          <w:szCs w:val="72"/>
        </w:rPr>
        <w:t>“</w:t>
      </w:r>
      <w:r>
        <w:rPr>
          <w:rFonts w:cs="Gabriola;Courier New" w:ascii="Gabriola;Courier New" w:hAnsi="Gabriola;Courier New"/>
          <w:sz w:val="72"/>
          <w:szCs w:val="72"/>
        </w:rPr>
        <w:t>Il canto del servo pastore” di De Andrè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NALISI: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Nel brano la natura viene cantata in prima persona dal servo pastore, uomo semplice che non conosce il proprio nome e le proprie origini ma, vivendo separato dalla comunità umana e immerso nell’ambiente, possiede una grande sensibilità per la realtà che lo circonda tanto da fondersi con essa. </w:t>
      </w:r>
    </w:p>
    <w:p>
      <w:pPr>
        <w:pStyle w:val="Normal"/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8485</wp:posOffset>
                </wp:positionH>
                <wp:positionV relativeFrom="paragraph">
                  <wp:posOffset>189230</wp:posOffset>
                </wp:positionV>
                <wp:extent cx="361315" cy="903605"/>
                <wp:effectExtent l="635" t="5715" r="0" b="5080"/>
                <wp:wrapNone/>
                <wp:docPr id="1" name="Parentesi graffa chius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903600"/>
                        </a:xfrm>
                        <a:custGeom>
                          <a:avLst/>
                          <a:gdLst>
                            <a:gd name="textAreaLeft" fmla="*/ 0 w 204840"/>
                            <a:gd name="textAreaRight" fmla="*/ 73800 w 204840"/>
                            <a:gd name="textAreaTop" fmla="*/ 5040 h 512280"/>
                            <a:gd name="textAreaBottom" fmla="*/ 507240 h 51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60"/>
                                <a:pt x="10800" y="720"/>
                              </a:cubicBezTo>
                              <a:lnTo>
                                <a:pt x="10800" y="10080"/>
                              </a:lnTo>
                              <a:cubicBezTo>
                                <a:pt x="10800" y="1044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60"/>
                                <a:pt x="10800" y="11520"/>
                              </a:cubicBezTo>
                              <a:lnTo>
                                <a:pt x="10800" y="20880"/>
                              </a:lnTo>
                              <a:cubicBezTo>
                                <a:pt x="10800" y="2124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Parentesi graffa chiusa 5" stroked="t" o:allowincell="f" style="position:absolute;margin-left:245.55pt;margin-top:14.9pt;width:28.4pt;height:71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Dove fiorisce il rosmarino c’è una fontana scur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ve cammina il mio destino c’è un filo di pa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1095</wp:posOffset>
                </wp:positionH>
                <wp:positionV relativeFrom="paragraph">
                  <wp:posOffset>26670</wp:posOffset>
                </wp:positionV>
                <wp:extent cx="109474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ima strof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5.1pt;mso-wrap-distance-left:9.05pt;mso-wrap-distance-right:9.05pt;mso-wrap-distance-top:0pt;mso-wrap-distance-bottom:0pt;margin-top:2.1pt;mso-position-vertical-relative:text;margin-left:2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ima stro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al è la direzione nessuno me lo imparò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al è il mio vero nome ancora non lo so”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lla prima strofa si evidenzia la sensibilità del pastore per la natura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9080</wp:posOffset>
                </wp:positionH>
                <wp:positionV relativeFrom="paragraph">
                  <wp:posOffset>267970</wp:posOffset>
                </wp:positionV>
                <wp:extent cx="1270" cy="415290"/>
                <wp:effectExtent l="57150" t="635" r="56515" b="0"/>
                <wp:wrapNone/>
                <wp:docPr id="3" name="Connettore 2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1" stroked="t" o:allowincell="f" style="position:absolute;margin-left:220.4pt;margin-top:21.1pt;width:0.05pt;height:32.7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 xml:space="preserve">Dove fiorisce il rosmarino c’è una </w:t>
      </w:r>
      <w:r>
        <w:rPr>
          <w:rFonts w:cs="Calibri"/>
          <w:sz w:val="24"/>
          <w:szCs w:val="24"/>
          <w:highlight w:val="yellow"/>
        </w:rPr>
        <w:t>fontana scura</w:t>
      </w:r>
      <w:r>
        <w:rPr>
          <w:rFonts w:cs="Calibri"/>
          <w:sz w:val="24"/>
          <w:szCs w:val="24"/>
        </w:rPr>
        <w:t>”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1010</wp:posOffset>
                </wp:positionH>
                <wp:positionV relativeFrom="paragraph">
                  <wp:posOffset>45085</wp:posOffset>
                </wp:positionV>
                <wp:extent cx="2440305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realtà lo circon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n curanza dell’uomo (mancanza di rispetto dell’ambiente che ci circon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72.7pt;mso-wrap-distance-left:9.05pt;mso-wrap-distance-right:9.05pt;mso-wrap-distance-top:0pt;mso-wrap-distance-bottom:0pt;margin-top:3.5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a realtà lo circond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n curanza dell’uomo (mancanza di rispetto dell’ambiente che ci circon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 xml:space="preserve">dove cammina il mio destino c’è </w:t>
      </w:r>
      <w:r>
        <w:rPr>
          <w:rFonts w:cs="Calibri"/>
          <w:sz w:val="24"/>
          <w:szCs w:val="24"/>
          <w:highlight w:val="yellow"/>
        </w:rPr>
        <w:t>un filo di paura</w:t>
      </w:r>
      <w:r>
        <w:rPr>
          <w:rFonts w:cs="Calibri"/>
          <w:sz w:val="24"/>
          <w:szCs w:val="24"/>
        </w:rPr>
        <w:t>”</w:t>
      </w:r>
    </w:p>
    <w:p>
      <w:pPr>
        <w:pStyle w:val="Normal"/>
        <w:rPr/>
      </w:pPr>
      <w:r>
        <w:rPr>
          <w:rFonts w:cs="Calibri"/>
          <w:sz w:val="24"/>
          <w:szCs w:val="24"/>
        </w:rPr>
        <w:t>Abbiamo paura del futuro ma non ci preoccupiamo di ciò che può succedere al nostro pianeta. (immaturità e irresponsabilità dell’uomo)</w:t>
      </w:r>
    </w:p>
    <w:p>
      <w:pPr>
        <w:pStyle w:val="Normal"/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3990</wp:posOffset>
                </wp:positionH>
                <wp:positionV relativeFrom="paragraph">
                  <wp:posOffset>167005</wp:posOffset>
                </wp:positionV>
                <wp:extent cx="233680" cy="531495"/>
                <wp:effectExtent l="0" t="5715" r="635" b="5080"/>
                <wp:wrapNone/>
                <wp:docPr id="5" name="Parentesi graffa chius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531360"/>
                        </a:xfrm>
                        <a:custGeom>
                          <a:avLst/>
                          <a:gdLst>
                            <a:gd name="textAreaLeft" fmla="*/ 0 w 132480"/>
                            <a:gd name="textAreaRight" fmla="*/ 47880 w 132480"/>
                            <a:gd name="textAreaTop" fmla="*/ 3240 h 301320"/>
                            <a:gd name="textAreaBottom" fmla="*/ 298080 h 30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96"/>
                                <a:pt x="10800" y="792"/>
                              </a:cubicBezTo>
                              <a:lnTo>
                                <a:pt x="10800" y="10008"/>
                              </a:lnTo>
                              <a:cubicBezTo>
                                <a:pt x="10800" y="1040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96"/>
                                <a:pt x="10800" y="11592"/>
                              </a:cubicBezTo>
                              <a:lnTo>
                                <a:pt x="10800" y="20808"/>
                              </a:lnTo>
                              <a:cubicBezTo>
                                <a:pt x="10800" y="2120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chiusa 3" stroked="t" o:allowincell="f" style="position:absolute;margin-left:213.7pt;margin-top:13.15pt;width:18.35pt;height:41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6565</wp:posOffset>
                </wp:positionH>
                <wp:positionV relativeFrom="paragraph">
                  <wp:posOffset>13970</wp:posOffset>
                </wp:positionV>
                <wp:extent cx="3613150" cy="869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ur essendo un uomo semplice che non conosce il suo vero nome e le sue origini è rispettoso a differenza di molti giovani che credono che tutto ciò che tocca l’argomento “natura” non gli riguar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5pt;height:68.5pt;mso-wrap-distance-left:9.05pt;mso-wrap-distance-right:9.05pt;mso-wrap-distance-top:0pt;mso-wrap-distance-bottom:0pt;margin-top:1.1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ur essendo un uomo semplice che non conosce il suo vero nome e le sue origini è rispettoso a differenza di molti giovani che credono che tutto ciò che tocca l’argomento “natura” non gli rigua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qual è la direzione nessuno me lo imparò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al è il mio vero nome ancora non lo so”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41:00Z</dcterms:created>
  <dc:creator>114</dc:creator>
  <dc:description/>
  <dc:language>en-US</dc:language>
  <cp:lastModifiedBy>postazione 2</cp:lastModifiedBy>
  <dcterms:modified xsi:type="dcterms:W3CDTF">2013-03-22T09:41:00Z</dcterms:modified>
  <cp:revision>2</cp:revision>
  <dc:subject/>
  <dc:title/>
</cp:coreProperties>
</file>