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&lt;Ancora in tempo per cambiar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enso alle poche volte che ho girato il mondo</w:t>
      </w:r>
    </w:p>
    <w:p>
      <w:pPr>
        <w:pStyle w:val="Normal"/>
        <w:rPr/>
      </w:pPr>
      <w:r>
        <w:rPr/>
        <w:t>non era perché non volessi viaggiare</w:t>
      </w:r>
    </w:p>
    <w:p>
      <w:pPr>
        <w:pStyle w:val="Normal"/>
        <w:rPr/>
      </w:pPr>
      <w:r>
        <w:rPr/>
        <w:t>era solo perché non volevo osservare</w:t>
      </w:r>
      <w:bookmarkStart w:id="0" w:name="_GoBack"/>
      <w:bookmarkEnd w:id="0"/>
    </w:p>
    <w:p>
      <w:pPr>
        <w:pStyle w:val="Normal"/>
        <w:rPr/>
      </w:pPr>
      <w:r>
        <w:rPr/>
        <w:t>la casa in comune più bella che abbiamo</w:t>
      </w:r>
    </w:p>
    <w:p>
      <w:pPr>
        <w:pStyle w:val="Normal"/>
        <w:rPr/>
      </w:pPr>
      <w:r>
        <w:rPr/>
        <w:t>che non siamo riusciti a continuare con "ti amo".</w:t>
      </w:r>
    </w:p>
    <w:p>
      <w:pPr>
        <w:pStyle w:val="Normal"/>
        <w:rPr/>
      </w:pPr>
      <w:r>
        <w:rPr/>
        <w:t>invece la distruggiamo senza contare</w:t>
      </w:r>
    </w:p>
    <w:p>
      <w:pPr>
        <w:pStyle w:val="Normal"/>
        <w:rPr/>
      </w:pPr>
      <w:r>
        <w:rPr/>
        <w:t>al gesto avaro che otteniamo</w:t>
      </w:r>
    </w:p>
    <w:p>
      <w:pPr>
        <w:pStyle w:val="Normal"/>
        <w:rPr/>
      </w:pPr>
      <w:r>
        <w:rPr/>
        <w:t>pensando a noi stessi</w:t>
      </w:r>
    </w:p>
    <w:p>
      <w:pPr>
        <w:pStyle w:val="Normal"/>
        <w:rPr/>
      </w:pPr>
      <w:r>
        <w:rPr/>
        <w:t>e non accorgendoci che siamo dei fessi</w:t>
      </w:r>
    </w:p>
    <w:p>
      <w:pPr>
        <w:pStyle w:val="Normal"/>
        <w:rPr/>
      </w:pPr>
      <w:r>
        <w:rPr/>
        <w:t>che pensano solo al proprio bene...</w:t>
      </w:r>
    </w:p>
    <w:p>
      <w:pPr>
        <w:pStyle w:val="Normal"/>
        <w:rPr/>
      </w:pPr>
      <w:r>
        <w:rPr/>
        <w:t>e quale sarebbe? se in altre città non esiste igiene?</w:t>
      </w:r>
    </w:p>
    <w:p>
      <w:pPr>
        <w:pStyle w:val="Normal"/>
        <w:rPr/>
      </w:pPr>
      <w:r>
        <w:rPr/>
        <w:t>l'albero crolla e il fiume è in secca</w:t>
      </w:r>
    </w:p>
    <w:p>
      <w:pPr>
        <w:pStyle w:val="Normal"/>
        <w:rPr/>
      </w:pPr>
      <w:r>
        <w:rPr/>
        <w:t>ed alcuni che pensano soltanto alla paghetta</w:t>
      </w:r>
    </w:p>
    <w:p>
      <w:pPr>
        <w:pStyle w:val="Normal"/>
        <w:rPr/>
      </w:pPr>
      <w:r>
        <w:rPr/>
        <w:t>ma bambini così sono in tempo a cambiare</w:t>
      </w:r>
    </w:p>
    <w:p>
      <w:pPr>
        <w:pStyle w:val="Normal"/>
        <w:rPr/>
      </w:pPr>
      <w:r>
        <w:rPr/>
        <w:t>noi ce l'abbiamo fatta e voi allora aiutateci…</w:t>
      </w:r>
    </w:p>
    <w:p>
      <w:pPr>
        <w:pStyle w:val="Normal"/>
        <w:rPr/>
      </w:pPr>
      <w:r>
        <w:rPr/>
        <w:t>NON DOVETE ASPETT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poesia riassume il vero, cioè tutto quello che possiamo osservare ai giorni nostri. Ognuno abita nella propria casa, ognuno pensa di sapere le cose di tutti i paesi ascoltando e basta. Ma se ognuno di noi provasse ad andare sia in città totalmente sommesse dal traffico che in città dove l’unico mezzo per spostarsi è l’uso degli animali, si noterebbe un altissimo tasso di inquinamento e dall’altra parte solo scarsa igiene e un tasso d’inquinamento bassissimo. A chi non piacerebbe vedere molto verde in mezzo a noi e non il nero delle strade, il nero dei gas di scarico ma soprattutto il nero dei nostri polmoni? Ormai siamo circondati, si dico: CIRCONDATI DAL NERO MA QUELLA CHE Più NE RISENTE E’ LA NOSTRA CASA, MA NON IN QUELLA DOVE ABITA UNA FAMIGLIA O LA SINGOLA PERSONA, MA è QUELLA CHE CI TIENI TUTTI SU UN SOLO PAESE ANCHE SE A NOI SEMBRA DI ESSERE DISTANTI… STO PARLANDO DELLA “NOSTRA” TERRA, che mano a mano stiamo distruggendo. Noi ce ne accorgiamo ma non ci interessiamo perché si pensa solo ai propri beni cioè sono le cose che si ottengono con facilità, e così senza impegnarsi, senza lottare per la propria terra. Solo ora mi accorgo che esiste una solo patria da difendere, è la nostra casa in comune, e senza accorgerci noi VIVIAMO sotto lo stesso tetto e per tenercelo DOBBIAMO LOTTARE CONTRO NOI STESSI perché se il mondo è diventato quello che ora è e quello che è stato,  è solo per causa n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GLIANO GA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2:00Z</dcterms:created>
  <dc:creator>Gaia</dc:creator>
  <dc:description/>
  <dc:language>en-US</dc:language>
  <cp:lastModifiedBy>postazione 2</cp:lastModifiedBy>
  <dcterms:modified xsi:type="dcterms:W3CDTF">2013-03-22T09:42:00Z</dcterms:modified>
  <cp:revision>2</cp:revision>
  <dc:subject/>
  <dc:title/>
</cp:coreProperties>
</file>