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ODIVERSITà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www.ecoo.it</w:t>
      </w:r>
    </w:p>
    <w:p>
      <w:pPr>
        <w:pStyle w:val="Normal"/>
        <w:shd w:fill="FFFFFF" w:val="clear"/>
        <w:spacing w:lineRule="atLeast" w:line="377" w:before="280" w:after="280"/>
        <w:rPr/>
      </w:pPr>
      <w:r>
        <w:rPr>
          <w:rFonts w:cs="Arial" w:ascii="Arial" w:hAnsi="Arial"/>
          <w:color w:val="333333"/>
          <w:sz w:val="21"/>
          <w:szCs w:val="21"/>
        </w:rPr>
        <w:t xml:space="preserve">Lo si potrebbe definire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Topolino a impatto zero</w:t>
      </w:r>
      <w:r>
        <w:rPr>
          <w:rFonts w:cs="Arial" w:ascii="Arial" w:hAnsi="Arial"/>
          <w:color w:val="333333"/>
          <w:sz w:val="21"/>
          <w:szCs w:val="21"/>
        </w:rPr>
        <w:t>. In occasione dell’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Earth Day</w:t>
      </w:r>
      <w:r>
        <w:rPr>
          <w:rFonts w:cs="Arial" w:ascii="Arial" w:hAnsi="Arial"/>
          <w:color w:val="333333"/>
          <w:sz w:val="21"/>
          <w:szCs w:val="21"/>
        </w:rPr>
        <w:t xml:space="preserve">, Disney ha deciso di puntare su dei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umetti green</w:t>
      </w:r>
      <w:r>
        <w:rPr>
          <w:rFonts w:cs="Arial" w:ascii="Arial" w:hAnsi="Arial"/>
          <w:color w:val="333333"/>
          <w:sz w:val="21"/>
          <w:szCs w:val="21"/>
        </w:rPr>
        <w:t xml:space="preserve"> da molti punti di vista. Il tutto </w:t>
      </w:r>
      <w:bookmarkStart w:id="0" w:name="_GoBack"/>
      <w:bookmarkEnd w:id="0"/>
      <w:r>
        <w:rPr>
          <w:rFonts w:cs="Arial" w:ascii="Arial" w:hAnsi="Arial"/>
          <w:color w:val="333333"/>
          <w:sz w:val="21"/>
          <w:szCs w:val="21"/>
        </w:rPr>
        <w:t xml:space="preserve">nasce dalla collaborazione con Ferrarelle e Lifegate e si propone di attuare un’azione di compensazione delle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emissioni</w:t>
      </w:r>
      <w:r>
        <w:rPr>
          <w:rFonts w:cs="Arial" w:ascii="Arial" w:hAnsi="Arial"/>
          <w:color w:val="333333"/>
          <w:sz w:val="21"/>
          <w:szCs w:val="21"/>
        </w:rPr>
        <w:t xml:space="preserve"> prodotte per la realizzazione di ogni copia di Topolino. Si è scelto di operare nel senso della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tutela delle foreste</w:t>
      </w:r>
      <w:r>
        <w:rPr>
          <w:rFonts w:cs="Arial" w:ascii="Arial" w:hAnsi="Arial"/>
          <w:color w:val="333333"/>
          <w:sz w:val="21"/>
          <w:szCs w:val="21"/>
        </w:rPr>
        <w:t xml:space="preserve"> in Costa Rica, un’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rea forestale</w:t>
      </w:r>
      <w:r>
        <w:rPr>
          <w:rFonts w:cs="Arial" w:ascii="Arial" w:hAnsi="Arial"/>
          <w:color w:val="333333"/>
          <w:sz w:val="21"/>
          <w:szCs w:val="21"/>
        </w:rPr>
        <w:t xml:space="preserve"> pari a 15.000 metri quadrati di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oreste</w:t>
      </w:r>
      <w:r>
        <w:rPr>
          <w:rFonts w:cs="Arial" w:ascii="Arial" w:hAnsi="Arial"/>
          <w:color w:val="333333"/>
          <w:sz w:val="21"/>
          <w:szCs w:val="21"/>
        </w:rPr>
        <w:t xml:space="preserve">. Un progetto rivolto anche alla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tutela della biodiversità</w:t>
      </w:r>
      <w:r>
        <w:rPr>
          <w:rFonts w:cs="Arial" w:ascii="Arial" w:hAnsi="Arial"/>
          <w:color w:val="333333"/>
          <w:sz w:val="21"/>
          <w:szCs w:val="21"/>
        </w:rPr>
        <w:t xml:space="preserve">. Vari gli elementi a sostegno della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ensibilizzazione ambientale.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 La copertina mette in evidenza quanto sia importante puntare sulla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conservazione dei ghiacciai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. Infatti uno dei principali temi affrontati è quello che concerne il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riscaldamento globale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 e il conseguente pericolo di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scioglimento dei ghiacciai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. Il tutto posto attraverso una divertente storia che ha come protagonista Zio Paperone: “Zio Paperone, Paperino e il Mostro dei Ghiacci”. I lettori hanno l’occasione di riflettere su quanto è importante </w:t>
      </w:r>
      <w:hyperlink r:id="rId2">
        <w:r>
          <w:rPr>
            <w:rStyle w:val="InternetLink"/>
            <w:rFonts w:eastAsia="Times New Roman" w:cs="Arial" w:ascii="Arial" w:hAnsi="Arial"/>
            <w:color w:val="2266BB"/>
            <w:sz w:val="21"/>
            <w:szCs w:val="21"/>
            <w:lang w:eastAsia="it-IT"/>
          </w:rPr>
          <w:t>in termini di impatto ambientale la definizione di regole per vivere a impatto zero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tLeast" w:line="377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numero green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 di Topolino propone anche il primo episodio di una serie di storie dal titolo “le Cronache del Pianeta T”, ambientate in una città futuristica che sfrutta le potenzialità dell’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energia pulita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. Anche l’anno scorso </w:t>
      </w:r>
      <w:hyperlink r:id="rId3">
        <w:r>
          <w:rPr>
            <w:rStyle w:val="InternetLink"/>
            <w:rFonts w:eastAsia="Times New Roman" w:cs="Arial" w:ascii="Arial" w:hAnsi="Arial"/>
            <w:color w:val="2266BB"/>
            <w:sz w:val="21"/>
            <w:szCs w:val="21"/>
            <w:lang w:eastAsia="it-IT"/>
          </w:rPr>
          <w:t>grazie all’impegno di Lifegate è stato messo a punto un Topolino ad impatto zero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tLeast" w:line="377" w:before="280" w:after="280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Nel numero di quest’anno possiamo ritrovare anche un’ampia parte redazionale, che intende fornire interessanti e anche curiose informazioni sul mondo della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natura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 xml:space="preserve"> e sulle meraviglie che essa riesce a creare. I piccoli, ma anche grandi, lettori possono beneficiare di rilevanti </w:t>
      </w:r>
      <w:hyperlink r:id="rId4">
        <w:r>
          <w:rPr>
            <w:rStyle w:val="InternetLink"/>
            <w:rFonts w:eastAsia="Times New Roman" w:cs="Arial" w:ascii="Arial" w:hAnsi="Arial"/>
            <w:color w:val="2266BB"/>
            <w:sz w:val="21"/>
            <w:szCs w:val="21"/>
            <w:lang w:eastAsia="it-IT"/>
          </w:rPr>
          <w:t>consigli per una vita ecocompatibile in vista della sostenibilità ambientale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tLeast" w:line="377" w:before="280" w:after="280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www.blogsfere.it</w:t>
        </w:r>
      </w:hyperlink>
      <w:r>
        <w:rPr>
          <w:rFonts w:cs="Arial" w:ascii="Georgia" w:hAnsi="Georgia"/>
          <w:i/>
          <w:iCs/>
          <w:color w:val="333333"/>
          <w:sz w:val="23"/>
          <w:szCs w:val="23"/>
        </w:rPr>
        <w:t>In occasione del 41° Earth Day (22 aprile) il settimanale Topolino aderisce al progetto Impatto Zero® di LifeGate ed esce in edicola con un numero "green" dedicato alla Terra.</w:t>
      </w:r>
    </w:p>
    <w:p>
      <w:pPr>
        <w:pStyle w:val="Normal"/>
        <w:shd w:fill="FFFFFF" w:val="clear"/>
        <w:spacing w:lineRule="atLeast" w:line="377" w:before="280" w:after="280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49190" cy="23241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5925" cy="2381250"/>
            <wp:effectExtent l="0" t="0" r="0" b="0"/>
            <wp:docPr id="3" name="rg_h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00225" cy="2533650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o.it/articolo/impatto-ambientale-definizione-e-regole-per-vivere-a-impatto-zero/11041/" TargetMode="External"/><Relationship Id="rId3" Type="http://schemas.openxmlformats.org/officeDocument/2006/relationships/hyperlink" Target="http://www.ecoo.it/articolo/lifegate-un-topolino-ad-impatto-zero/1353/" TargetMode="External"/><Relationship Id="rId4" Type="http://schemas.openxmlformats.org/officeDocument/2006/relationships/hyperlink" Target="http://www.ecoo.it/articolo/sostenibilita-ambientale-consigli-per-una-vita-ecocompatibile/12301/" TargetMode="External"/><Relationship Id="rId5" Type="http://schemas.openxmlformats.org/officeDocument/2006/relationships/hyperlink" Target="http://www.blogsfer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it/imgres?q=fumetti+sulla+biodiversit&#224;&amp;hl=it&amp;biw=1024&amp;bih=456&amp;tbm=isch&amp;tbnid=vLPTNg3Iv2_cIM:&amp;imgrefurl=http://www.eduzoo.org/2010_04_01_archive.html&amp;docid=mMaodYm6LwqXAM&amp;imgurl=http://4.bp.blogspot.com/_f9fl29MJbHc/S7C6nfUwH7I/AAAAAAAAAB8/t9iPFddISfY/s320/testo+enea+biodiversit&#224;.jpg&amp;w=222&amp;h=313&amp;ei=J2uCUKLFEuKh4gTXwYHwBA&amp;zoom=1&amp;iact=hc&amp;vpx=764&amp;vpy=2&amp;dur=1083&amp;hovh=250&amp;hovw=177&amp;tx=72&amp;ty=74&amp;sig=108709804124292595522&amp;page=2&amp;tbnh=158&amp;tbnw=111&amp;start=8&amp;ndsp=14&amp;ved=1t:429,r:12,s:0,i:105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it/imgres?q=fumetti+sulla+biodiversit&#224;&amp;hl=it&amp;biw=1024&amp;bih=456&amp;tbm=isch&amp;tbnid=ezUT3S9ZexQ9pM:&amp;imgrefurl=http://bottazzo.blogspot.com/2010/12/il-senso-della-biodiversita.html&amp;docid=Mb6mpOs7H55ivM&amp;itg=1&amp;imgurl=http://1.bp.blogspot.com/_ajqqyVKTjeg/TRXEHavA6wI/AAAAAAAAAKE/dH3lDWY3f8Q/s1600/Giona+Copertina.jpg&amp;w=397&amp;h=559&amp;ei=J2uCUKLFEuKh4gTXwYHwBA&amp;zoom=1&amp;iact=hc&amp;vpx=62&amp;vpy=40&amp;dur=5410&amp;hovh=266&amp;hovw=189&amp;tx=128&amp;ty=176&amp;sig=108709804124292595522&amp;page=1&amp;tbnh=127&amp;tbnw=90&amp;start=0&amp;ndsp=8&amp;ved=1t:429,r:0,s:0,i:6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3:00Z</dcterms:created>
  <dc:creator>scuola</dc:creator>
  <dc:description/>
  <dc:language>en-US</dc:language>
  <cp:lastModifiedBy>postazione 2</cp:lastModifiedBy>
  <dcterms:modified xsi:type="dcterms:W3CDTF">2013-03-22T09:43:00Z</dcterms:modified>
  <cp:revision>2</cp:revision>
  <dc:subject/>
  <dc:title/>
</cp:coreProperties>
</file>