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138555" cy="629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NSIGLIO DI ISTITUTO</w:t>
      </w:r>
    </w:p>
    <w:p>
      <w:pPr>
        <w:pStyle w:val="Normal"/>
        <w:jc w:val="center"/>
        <w:rPr/>
      </w:pPr>
      <w:r>
        <w:rPr/>
        <w:t>VERBALE DEL 18 DICEMBRE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giorno 18 dicembre  2012 alle ore 18 presso l’aula docenti si è riunito il Consiglio di Istituto con i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provazione verbale seduta preced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ito ricorso assicurativ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ano Annuale: relazione del D.S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ifiche al Programma Annuale 201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petto visite e scambi 2012/1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olamento Istituto: coerentizzazione con la carta dei serviz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tifiche del Comitato studentes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presenti:</w:t>
      </w:r>
    </w:p>
    <w:p>
      <w:pPr>
        <w:pStyle w:val="Normal"/>
        <w:jc w:val="both"/>
        <w:rPr/>
      </w:pPr>
      <w:r>
        <w:rPr/>
        <w:t>Il presidente del C.I. Norcini</w:t>
      </w:r>
    </w:p>
    <w:p>
      <w:pPr>
        <w:pStyle w:val="Normal"/>
        <w:jc w:val="both"/>
        <w:rPr/>
      </w:pPr>
      <w:r>
        <w:rPr/>
        <w:t>Il D.S. Boracchi</w:t>
      </w:r>
    </w:p>
    <w:p>
      <w:pPr>
        <w:pStyle w:val="Normal"/>
        <w:jc w:val="both"/>
        <w:rPr/>
      </w:pPr>
      <w:r>
        <w:rPr/>
        <w:t>La DSGA sig.ra Calloni</w:t>
      </w:r>
    </w:p>
    <w:p>
      <w:pPr>
        <w:pStyle w:val="Normal"/>
        <w:jc w:val="both"/>
        <w:rPr/>
      </w:pPr>
      <w:r>
        <w:rPr/>
        <w:t>I docenti: proff. Cerana, Casati ( con delega Sig. Cassani), Belfiore, Maffioli.</w:t>
      </w:r>
    </w:p>
    <w:p>
      <w:pPr>
        <w:pStyle w:val="Normal"/>
        <w:jc w:val="both"/>
        <w:rPr/>
      </w:pPr>
      <w:r>
        <w:rPr/>
        <w:t xml:space="preserve">I genitori: Sigg. Rossetti </w:t>
      </w:r>
    </w:p>
    <w:p>
      <w:pPr>
        <w:pStyle w:val="Normal"/>
        <w:jc w:val="both"/>
        <w:rPr/>
      </w:pPr>
      <w:r>
        <w:rPr/>
        <w:t>Gli studenti: Pigni, De Falco, Borlin, Scannapie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Approvazione verbale seduta precedente.</w:t>
      </w:r>
    </w:p>
    <w:p>
      <w:pPr>
        <w:pStyle w:val="Normal"/>
        <w:jc w:val="both"/>
        <w:rPr/>
      </w:pPr>
      <w:r>
        <w:rPr/>
        <w:t>Il verbale della seduta precedente del 31 ottobre 2012 viene approvato all’unanimità.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venti diritto al voto: 12 – Favorevoli: 12 – Contrari: 0 – Astenuti: 0</w:t>
      </w:r>
    </w:p>
    <w:p>
      <w:pPr>
        <w:pStyle w:val="Paragrafoelenc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verbale viene approvato  all’unanimità</w:t>
      </w:r>
    </w:p>
    <w:p>
      <w:pPr>
        <w:pStyle w:val="Normal"/>
        <w:jc w:val="both"/>
        <w:rPr/>
      </w:pPr>
      <w:r>
        <w:rPr>
          <w:b/>
        </w:rPr>
        <w:t>2. ESITO RICORSO ASSICURATIVO.</w:t>
      </w:r>
    </w:p>
    <w:p>
      <w:pPr>
        <w:pStyle w:val="Normal"/>
        <w:rPr/>
      </w:pPr>
      <w:r>
        <w:rPr>
          <w:b/>
        </w:rPr>
        <w:t>DELIBERA  N. 22</w:t>
      </w:r>
    </w:p>
    <w:p>
      <w:pPr>
        <w:pStyle w:val="Normal"/>
        <w:rPr/>
      </w:pPr>
      <w:r>
        <w:rPr/>
        <w:t>Il Consiglio di Istituto:</w:t>
      </w:r>
    </w:p>
    <w:p>
      <w:pPr>
        <w:pStyle w:val="Normal"/>
        <w:jc w:val="both"/>
        <w:rPr/>
      </w:pPr>
      <w:r>
        <w:rPr/>
        <w:t>Vista</w:t>
        <w:tab/>
        <w:t>la delibera n. 13 del 3 settembre 2012che aggiudica la gara alla società Benacquista;</w:t>
      </w:r>
    </w:p>
    <w:p>
      <w:pPr>
        <w:pStyle w:val="Normal"/>
        <w:jc w:val="both"/>
        <w:rPr/>
      </w:pPr>
      <w:r>
        <w:rPr/>
        <w:t>Vista</w:t>
        <w:tab/>
        <w:t>la delibera n. 15 del  24 settembre 2012 che conferma la scelta operata;</w:t>
      </w:r>
    </w:p>
    <w:p>
      <w:pPr>
        <w:pStyle w:val="Normal"/>
        <w:jc w:val="both"/>
        <w:rPr/>
      </w:pPr>
      <w:r>
        <w:rPr/>
        <w:t xml:space="preserve">Preso atto della sentenza emessa dal T.A.R n. 01649/2012 del 29/11/2012 che ha accolto l’istanza di </w:t>
        <w:tab/>
        <w:tab/>
        <w:t>sospensiva proposta contestualmente al ricorso presentato dalla Pluriass Assicurazioni;</w:t>
      </w:r>
    </w:p>
    <w:p>
      <w:pPr>
        <w:pStyle w:val="Normal"/>
        <w:jc w:val="both"/>
        <w:rPr/>
      </w:pPr>
      <w:r>
        <w:rPr/>
        <w:t>Vista</w:t>
        <w:tab/>
        <w:t xml:space="preserve">la nota prot. 6642 del 6/12/2012 emessa dal DS che comunica alla Benacquista la decadenza </w:t>
        <w:tab/>
        <w:t>dell’aggiudicazione del bando assicurativo 2012/13;</w:t>
      </w:r>
    </w:p>
    <w:p>
      <w:pPr>
        <w:pStyle w:val="Normal"/>
        <w:jc w:val="both"/>
        <w:rPr/>
      </w:pPr>
      <w:r>
        <w:rPr/>
        <w:t>Vista</w:t>
        <w:tab/>
        <w:t xml:space="preserve">la nota prot. 6643 del 6/12/2012 emessa dal DS che comunica alla Pluriass l’aggiudicazione della </w:t>
        <w:tab/>
        <w:t>gara;</w:t>
      </w:r>
    </w:p>
    <w:p>
      <w:pPr>
        <w:pStyle w:val="Normal"/>
        <w:jc w:val="both"/>
        <w:rPr/>
      </w:pPr>
      <w:r>
        <w:rPr/>
        <w:t>Vista</w:t>
        <w:tab/>
        <w:t xml:space="preserve"> la nota prot. 6743 del 11/12/2012 emessa dal DS con la quale chiede alla Benacquista di conoscere come la società intende procedere per sanare il periodo dal 14/9 al 6/12/2012;</w:t>
      </w:r>
    </w:p>
    <w:p>
      <w:pPr>
        <w:pStyle w:val="Normal"/>
        <w:jc w:val="both"/>
        <w:rPr/>
      </w:pPr>
      <w:r>
        <w:rPr/>
        <w:t>Preso atto che alla data attuale la società Benacquista non ha ancora fornito una risposta;</w:t>
      </w:r>
    </w:p>
    <w:p>
      <w:pPr>
        <w:pStyle w:val="Normal"/>
        <w:jc w:val="both"/>
        <w:rPr/>
      </w:pPr>
      <w:r>
        <w:rPr/>
        <w:t>Sentito il parere della Giunta Esecutiva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 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n esecuzione dell’ordinanza del TAR di assegnate il bando alla Pluriass Asiscurazioni per il periodo dal 6 dicembre 2012 (ore 24) al 6 dicembre 2013 (ore 24) al costo pro capite di € 7,00.</w:t>
      </w:r>
    </w:p>
    <w:p>
      <w:pPr>
        <w:pStyle w:val="Normal"/>
        <w:rPr/>
      </w:pPr>
      <w:r>
        <w:rPr/>
      </w:r>
    </w:p>
    <w:p>
      <w:pPr>
        <w:pStyle w:val="Paragrafoelenc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nti diritto al voto: 12 – Favorevoli: 12 – Contrari: 0 – Astenuti: 0</w:t>
      </w:r>
    </w:p>
    <w:p>
      <w:pPr>
        <w:pStyle w:val="Paragrafoelenc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elibera  N° 22 viene approvata all’unanimità</w:t>
      </w:r>
    </w:p>
    <w:p>
      <w:pPr>
        <w:pStyle w:val="Paragrafoelenc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3. DISPOSTO DEL DIRIGENTE SCOLASTICO  - PROGRAMMA ANNUALE E.F. 2013</w:t>
      </w:r>
    </w:p>
    <w:p>
      <w:pPr>
        <w:pStyle w:val="Normal"/>
        <w:rPr>
          <w:b/>
          <w:b/>
        </w:rPr>
      </w:pPr>
      <w:r>
        <w:rPr>
          <w:b/>
        </w:rPr>
        <w:t>DELIBERA N.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 DS comunica che il FIS non è ancora stato stabilito. La parte economica andrà ratificata quando si saprà la  somma che il Ministero erogher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</w:t>
        <w:tab/>
        <w:t xml:space="preserve"> la normativa vigente in materia di pianificazione annuale delle risorse</w:t>
      </w:r>
    </w:p>
    <w:p>
      <w:pPr>
        <w:pStyle w:val="Normal"/>
        <w:rPr/>
      </w:pPr>
      <w:r>
        <w:rPr/>
        <w:t>Vista</w:t>
        <w:tab/>
        <w:t xml:space="preserve"> la contrattazione di Istituto </w:t>
      </w:r>
    </w:p>
    <w:p>
      <w:pPr>
        <w:pStyle w:val="Normal"/>
        <w:rPr/>
      </w:pPr>
      <w:r>
        <w:rPr/>
        <w:t xml:space="preserve">Viste </w:t>
        <w:tab/>
        <w:t xml:space="preserve">le delibere dei CCDD </w:t>
      </w:r>
    </w:p>
    <w:p>
      <w:pPr>
        <w:pStyle w:val="Normal"/>
        <w:rPr/>
      </w:pPr>
      <w:r>
        <w:rPr/>
        <w:t>Vista</w:t>
        <w:tab/>
        <w:t xml:space="preserve"> la Norma ISO 9001-2000 e le relative procedure del SQ (Pao del DS e Politica della Qualità)</w:t>
      </w:r>
    </w:p>
    <w:p>
      <w:pPr>
        <w:pStyle w:val="Normal"/>
        <w:rPr/>
      </w:pPr>
      <w:r>
        <w:rPr/>
        <w:t xml:space="preserve">Visto </w:t>
        <w:tab/>
        <w:t>il D.I. 44/01 – Regolamento di contabilità per l’amministrazione scolastica</w:t>
      </w:r>
    </w:p>
    <w:p>
      <w:pPr>
        <w:pStyle w:val="Normal"/>
        <w:rPr/>
      </w:pPr>
      <w:r>
        <w:rPr/>
        <w:t xml:space="preserve">Vista </w:t>
        <w:tab/>
        <w:t>la Legge 150/09</w:t>
      </w:r>
    </w:p>
    <w:p>
      <w:pPr>
        <w:pStyle w:val="Normal"/>
        <w:rPr/>
      </w:pPr>
      <w:r>
        <w:rPr/>
        <w:t>Visto</w:t>
        <w:tab/>
        <w:t xml:space="preserve"> il DL 122/2010</w:t>
      </w:r>
    </w:p>
    <w:p>
      <w:pPr>
        <w:pStyle w:val="Normal"/>
        <w:jc w:val="both"/>
        <w:rPr/>
      </w:pPr>
      <w:r>
        <w:rPr/>
        <w:t>Considerato il parere della Giunta Esecutiv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 DELIBERA</w:t>
      </w:r>
    </w:p>
    <w:p>
      <w:pPr>
        <w:pStyle w:val="Paragrafoelenc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nti diritto al voto: 12 – Favorevoli: 12 – Contrari: 0 – Astenuti: 0</w:t>
      </w:r>
    </w:p>
    <w:p>
      <w:pPr>
        <w:pStyle w:val="Paragrafoelenco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a delibera  N° 23 viene approvata all’unanimità</w:t>
      </w:r>
    </w:p>
    <w:p>
      <w:pPr>
        <w:pStyle w:val="Paragrafoelenc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MODIFICHE AL PROGRAMMA ANNUALE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IBERA N.24</w:t>
      </w:r>
    </w:p>
    <w:p>
      <w:pPr>
        <w:pStyle w:val="Normal"/>
        <w:rPr/>
      </w:pPr>
      <w:r>
        <w:rPr/>
        <w:t>Vista</w:t>
        <w:tab/>
        <w:tab/>
        <w:t>la normativa vigente in materia di pianificazione annuale delle risorse;</w:t>
      </w:r>
    </w:p>
    <w:p>
      <w:pPr>
        <w:pStyle w:val="Normal"/>
        <w:rPr/>
      </w:pPr>
      <w:r>
        <w:rPr/>
        <w:t>Vista</w:t>
        <w:tab/>
        <w:tab/>
        <w:t>la contrattazione di Istituto a.s. 2011/12;</w:t>
      </w:r>
    </w:p>
    <w:p>
      <w:pPr>
        <w:pStyle w:val="Normal"/>
        <w:rPr/>
      </w:pPr>
      <w:r>
        <w:rPr/>
        <w:t>Vista</w:t>
        <w:tab/>
        <w:tab/>
        <w:t>la Norma ISO 9001-2000 e le relative procedure del SQ;</w:t>
      </w:r>
    </w:p>
    <w:p>
      <w:pPr>
        <w:pStyle w:val="Normal"/>
        <w:rPr/>
      </w:pPr>
      <w:r>
        <w:rPr/>
        <w:t>Visto</w:t>
        <w:tab/>
        <w:tab/>
        <w:t>il D.I. 44/01-Regolamento di contabilità per l’amministrazione scolastica;</w:t>
      </w:r>
    </w:p>
    <w:p>
      <w:pPr>
        <w:pStyle w:val="Normal"/>
        <w:rPr/>
      </w:pPr>
      <w:r>
        <w:rPr/>
        <w:t>Visti</w:t>
        <w:tab/>
        <w:tab/>
        <w:t xml:space="preserve">i disposti del D.S prot. 6428 del 27/11/2012 e prot. 6811 del 15/12/2012 </w:t>
        <w:tab/>
        <w:tab/>
        <w:tab/>
        <w:tab/>
        <w:tab/>
        <w:t>accompagnati dalle  relazioni del dsga con le motivazione delle modifiche;</w:t>
      </w:r>
    </w:p>
    <w:p>
      <w:pPr>
        <w:pStyle w:val="Normal"/>
        <w:rPr/>
      </w:pPr>
      <w:r>
        <w:rPr/>
        <w:t>Sentito</w:t>
        <w:tab/>
        <w:tab/>
        <w:t>il parere favorevole della Giunta Esecutiva;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 DELIBERA</w:t>
      </w:r>
    </w:p>
    <w:p>
      <w:pPr>
        <w:pStyle w:val="Paragrafoelenc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nti diritto al voto: 9 – Favorevoli: 9 – Contrari: 0 – Astenuti: 3 (Studenti minorenni)</w:t>
      </w:r>
    </w:p>
    <w:p>
      <w:pPr>
        <w:pStyle w:val="Paragrafoelenc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elibera  N° 24 viene approvata all’unanimità</w:t>
      </w:r>
    </w:p>
    <w:p>
      <w:pPr>
        <w:pStyle w:val="Paragrafoelenc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5. PROSPETTO VISITE E SCAMBI 2012/13.</w:t>
      </w:r>
    </w:p>
    <w:p>
      <w:pPr>
        <w:pStyle w:val="Normal"/>
        <w:ind w:left="284" w:hanging="0"/>
        <w:jc w:val="both"/>
        <w:rPr/>
      </w:pPr>
      <w:r>
        <w:rPr/>
        <w:t>Il DS risottolinea che stages, progetto Esabac e aggiunge lo scambio con la corale di Worms che già hanno avuto degli impegni economici devono essere portati a compimento.</w:t>
      </w:r>
    </w:p>
    <w:p>
      <w:pPr>
        <w:pStyle w:val="Normal"/>
        <w:ind w:left="284" w:hanging="0"/>
        <w:jc w:val="both"/>
        <w:rPr/>
      </w:pPr>
      <w:r>
        <w:rPr/>
        <w:t>Per ogni altra iniziativa riguardante viaggi di istruzione  e altre attività didattiche dovranno rispettare le scelte dei singoli docenti e dei singoli consigli di class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REGOLAMENTO DI ISTITUTO: COERENTIZZAZIONE CON LA CARTA DEI SERVIZI.</w:t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LIBERA N.25</w:t>
      </w:r>
    </w:p>
    <w:p>
      <w:pPr>
        <w:pStyle w:val="Normal"/>
        <w:jc w:val="both"/>
        <w:rPr/>
      </w:pPr>
      <w:r>
        <w:rPr/>
        <w:t>Il DS sottopone al CI il regolamento delle USCITE ANTICIPATE DI STUDENTI MINORENNI.</w:t>
      </w:r>
    </w:p>
    <w:p>
      <w:pPr>
        <w:pStyle w:val="Normal"/>
        <w:jc w:val="both"/>
        <w:rPr/>
      </w:pPr>
      <w:r>
        <w:rPr/>
        <w:t>Nel medesimo tempo occorre fare collimare la Carta dei Servizi con il regolamento di istituto al fine di dare maggiore chiarezza alle regole per i casi di cui in oggetto,  il Regolamento di Istituto verrà integrato con la seguente nota:</w:t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circa le uscite anticipate di studenti minorenni, </w:t>
      </w:r>
    </w:p>
    <w:p>
      <w:pPr>
        <w:pStyle w:val="Normal"/>
        <w:jc w:val="both"/>
        <w:rPr>
          <w:b/>
          <w:b/>
        </w:rPr>
      </w:pPr>
      <w:r>
        <w:rPr>
          <w:b/>
        </w:rPr>
        <w:t>1) se preventivamente comunicate dall’Istituto almeno un giorno prima, sono da considerare come ordinaria uscita dalla sede scolastica;</w:t>
      </w:r>
    </w:p>
    <w:p>
      <w:pPr>
        <w:pStyle w:val="Normal"/>
        <w:jc w:val="both"/>
        <w:rPr>
          <w:b/>
          <w:b/>
        </w:rPr>
      </w:pPr>
      <w:r>
        <w:rPr>
          <w:b/>
        </w:rPr>
        <w:t>2) se richieste dai genitori, alla luce della normativa vigente in termini di responsabilità civile e penale, tali uscite anticipate devono avvenire con l’affidamento del minore ad un genitore o  ad un adulto da esso delegato (delega scritta nominale ed eventuale controllo dell’identità del delegato da parte dell’Istituto)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I DELIBERA</w:t>
      </w:r>
    </w:p>
    <w:p>
      <w:pPr>
        <w:pStyle w:val="Paragrafoelenc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nti diritto al voto: 12 – Favorevoli: 12 – Contrari: 0 – Astenuti: 0</w:t>
      </w:r>
    </w:p>
    <w:p>
      <w:pPr>
        <w:pStyle w:val="Paragrafoelenco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a delibera  N° 25 viene approvata all’unanimità</w:t>
      </w:r>
    </w:p>
    <w:p>
      <w:pPr>
        <w:pStyle w:val="Paragrafoelenc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NOTIFICHE DEL COMITATO STUDENTESCO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rappresentanti degli studenti comunicano al Consiglio di Istituto le richieste per l’attivazione dei seguenti progetti: </w:t>
        <w:tab/>
        <w:t>Certificazioni linguistiche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CDL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Orientamento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DEI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f. Belfiore motiva agli studenti l’astensione di alcuni docenti da alcuni servizi a POF, dettata dall’incertezza delle somme erogate allo scopo dal MIUR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S risponde al prof. Belfiore affermando invece che è certa che il FIS sarà erogato dallo Stato. Ma il FIS è a disposizione dei docenti dell’Istituto che svolgono attività aggiuntive e questa somma non potrà supplire docenti esterni alla nostra scuola. Questi docenti dovranno essere compensati con altri contributi, ovvero con quelli delle famiglie, che alla fine sostengono i costi del lavoro non erogato nell’ambito del FIS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merito al “Coralba”, il D.S. lamenta che il verbale del 3 settembre 2012 non riporta il fatto che per la sponsorizzazione il D.S. aveva chiesto il parere del C.I. e che non vi era stata alcuna opposizione in tal senso. Chi era presente infatti ricorda il caso e lo conferma, a partire dal Presidente del C.I.. 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ltre, il D.S. sottolinea che la mancata verbalizzazione ha dato adito ad addebiti e contestazioni scorrette in merito all’oggetto. Infine chiede per il futuro una più accurata formalizzazione delle discussioni al fine di non incorrere più in dubbi illegittimi come accaduto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 di Istituto termina i lavori alle ore 19.10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l segretario                                                                     </w:t>
        <w:tab/>
        <w:tab/>
        <w:tab/>
        <w:t xml:space="preserve">      Il presidente</w:t>
      </w:r>
    </w:p>
    <w:p>
      <w:pPr>
        <w:pStyle w:val="Normal"/>
        <w:jc w:val="both"/>
        <w:rPr/>
      </w:pPr>
      <w:r>
        <w:rPr/>
        <w:t>Francesco Casati</w:t>
        <w:tab/>
        <w:t xml:space="preserve">                 </w:t>
        <w:tab/>
        <w:tab/>
        <w:tab/>
        <w:tab/>
        <w:tab/>
        <w:tab/>
        <w:t xml:space="preserve"> Giancarlo Norcini</w:t>
      </w:r>
    </w:p>
    <w:p>
      <w:pPr>
        <w:pStyle w:val="Paragrafoelenco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8:59:00Z</dcterms:created>
  <dc:creator>Colombo D./Crespi/CisqCert</dc:creator>
  <dc:description/>
  <cp:keywords/>
  <dc:language>en-US</dc:language>
  <cp:lastModifiedBy>amministrativa01</cp:lastModifiedBy>
  <cp:lastPrinted>2012-09-18T15:27:00Z</cp:lastPrinted>
  <dcterms:modified xsi:type="dcterms:W3CDTF">2013-01-21T10:01:00Z</dcterms:modified>
  <cp:revision>17</cp:revision>
  <dc:subject/>
  <dc:title> </dc:title>
</cp:coreProperties>
</file>